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体育硕士教师专业科目考试大纲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一）测试目的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要测试应考者从事教学、训练、科研工作应具备的基本常识和写作水平，考察应考者对竞技健美操专业相关知识的掌握程度；判断其专业素养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题型介绍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择题、判断题、简答题、论述题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测试内容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第一部分：基础知识（选择题、判断题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了解有关学校体育的政策法规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熟练掌握竞技健美操相关基础理论、基础技术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熟练掌握竞技健美操训练课程内容（课程性质、理念、设计思路、课程设计、课程评价）。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熟练掌握竞技健美操赛事组织、安排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部分：基本常识部分：（选择题、判断题、简答题）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掌握竞技健美操的训练内容、组织形式、方法；裁判规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eastAsia="仿宋_GB2312"/>
          <w:sz w:val="32"/>
          <w:szCs w:val="32"/>
        </w:rPr>
        <w:t>掌握《国家学生体质健康标准》实施办法及测试操作方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掌握课外体育活动和课余体育训练的内容、组织形式和方法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部分：组织、应变能力检测（论述题）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测试应考者体育教学、训练、赛事等活动的组织能力、文字表达能力，题目以设计、论述为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针对竞技健美操的不同训练时间段（日、周），制定相应的训练计划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计划在校内院系之间开展群体竞赛活动，请你根据健美操项目赛事的特点，制定一份赛事组织计划书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0:06:00Z</dcterms:created>
  <dc:creator>AutoBVT</dc:creator>
  <dc:description/>
  <cp:keywords/>
  <dc:language>en-US</dc:language>
  <cp:lastModifiedBy>admin</cp:lastModifiedBy>
  <dcterms:modified xsi:type="dcterms:W3CDTF">2018-12-13T07:53:00Z</dcterms:modified>
  <cp:revision>11</cp:revision>
  <dc:subject/>
  <dc:title>健美操专职教师考试大纲</dc:title>
</cp:coreProperties>
</file>