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单位公派出国（出境）协议书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甲方：天津科技大学    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（出国人员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丙方（派出单位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甲方通过个人申请，经相关部门审批，获得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资助（资助部门及项目），出国研修资助经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88.95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二、甲方同意乙方赴          国家（或地区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学习（或合作研究），时间自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 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乙方出国期间应努力学习，遵守我国和所在国家的法律法规，遵守甲方及丙方的相关规定，按期回国为甲方服务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对于协议出国时间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的人员，有特殊情况需延长学习者需本人提出申请，经派出单位、人力资源处批准，特殊情况由主管校长或校长办公会批准。一般只允许延长一次，时间不超过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，协议出国时间总时长不得超过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个月，超过期限或超过延长期者视为逾期不归，甲方可按照相关规定解除与乙方的聘用合同，乙方还需承担相应的经济和法律责任。出国时间总时长不得超过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个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乙方出国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以内，基本工资、基础性绩效工资、保留津补贴照发；第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月起，基础性绩效工资扣发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；奖励性绩效工资按丙方规定执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乙方派出期间教学、科研工作量要求由丙方确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本协议一式三份，校人力资源处、派出单位与本人各持一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力资源处        派出单位：       出国人员签字：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盖章）        （盖章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          负责人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月  日        年  月  日         年  月  日</w:t>
      </w:r>
    </w:p>
    <w:sectPr>
      <w:type w:val="nextPage"/>
      <w:pgSz w:w="11906" w:h="16838"/>
      <w:pgMar w:left="1560" w:right="1416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56:00Z</dcterms:created>
  <dc:creator>人力资源处</dc:creator>
  <dc:description/>
  <cp:keywords/>
  <dc:language>en-US</dc:language>
  <cp:lastModifiedBy>User</cp:lastModifiedBy>
  <cp:lastPrinted>2018-06-13T12:08:00Z</cp:lastPrinted>
  <dcterms:modified xsi:type="dcterms:W3CDTF">2018-06-13T04:14:00Z</dcterms:modified>
  <cp:revision>22</cp:revision>
  <dc:subject/>
  <dc:title/>
</cp:coreProperties>
</file>