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综合知识（体育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类</w:t>
      </w:r>
      <w:r>
        <w:rPr>
          <w:rFonts w:ascii="华文中宋" w:hAnsi="华文中宋" w:cs="华文中宋" w:eastAsia="华文中宋"/>
          <w:b/>
          <w:sz w:val="36"/>
          <w:szCs w:val="36"/>
        </w:rPr>
        <w:t>）考试大纲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测试目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测试应考者从事教学、训练、科研工作应具备的基本常识和写作水平，考察应考者对体育理论、运动生理、运动心理，以及教师主要专业相关知识的掌握程度；判断其专业素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测试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：基础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了解有关学校体育的政策法规、熟悉体育育人相关重要论述及功能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熟练掌握专项运动竞技相关基础理论、基础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熟练掌握运动专项练课程内容（课程性质、理念、设计思路、课程设计、课程评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熟练掌握专项竞技赛事组织、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：基本常识部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掌握体育教学教学原则、教学方法等相关理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掌握运动专项的训练内容、组织形式、方法；裁判规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掌握《国家学生体质健康标准》实施办法及测试操作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掌握课外体育活动和课余体育训练的内容、组织形式和方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：组织、应变能力检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应考者体育教学、训练、赛事等活动的组织能力、文字表达能力，题目以设计、论述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08:00Z</dcterms:created>
  <dc:creator>AutoBVT</dc:creator>
  <dc:description/>
  <dc:language>en-US</dc:language>
  <cp:lastModifiedBy>邵雨辰</cp:lastModifiedBy>
  <dcterms:modified xsi:type="dcterms:W3CDTF">2025-02-15T10:45:43Z</dcterms:modified>
  <cp:revision>2</cp:revision>
  <dc:subject/>
  <dc:title>健美操专职教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B75C9A2B94311B2A84506B36E68D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kyZWE0MWQ3NTI5MGFlMjUyZWU5NDcyMmU4MjcwNjciLCJ1c2VySWQiOiIyNjIwOTQ1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